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rPr>
        <w:t>JEDNA ZA VŠECHNY</w:t>
      </w:r>
    </w:p>
    <w:p>
      <w:pPr>
        <w:pStyle w:val="Normal"/>
        <w:widowControl w:val="false"/>
        <w:autoSpaceDE w:val="false"/>
        <w:spacing w:lineRule="auto" w:line="360"/>
        <w:jc w:val="right"/>
        <w:rPr>
          <w:b/>
          <w:b/>
          <w:i/>
          <w:i/>
          <w:color w:val="222222"/>
          <w:sz w:val="24"/>
          <w:szCs w:val="32"/>
          <w:lang w:val="cs-CZ"/>
        </w:rPr>
      </w:pPr>
      <w:r>
        <w:rPr>
          <w:b/>
          <w:i/>
          <w:color w:val="222222"/>
          <w:sz w:val="24"/>
          <w:szCs w:val="32"/>
          <w:lang w:val="cs-CZ"/>
        </w:rPr>
      </w:r>
    </w:p>
    <w:p>
      <w:pPr>
        <w:pStyle w:val="Normal"/>
        <w:widowControl w:val="false"/>
        <w:autoSpaceDE w:val="false"/>
        <w:spacing w:lineRule="auto" w:line="360"/>
        <w:rPr/>
      </w:pPr>
      <w:r>
        <w:rPr>
          <w:b/>
          <w:color w:val="222222"/>
          <w:szCs w:val="32"/>
          <w:lang w:val="cs-CZ"/>
        </w:rPr>
        <w:tab/>
      </w:r>
      <w:r>
        <w:rPr>
          <w:color w:val="222222"/>
          <w:szCs w:val="32"/>
          <w:lang w:val="cs-CZ"/>
        </w:rPr>
        <w:t xml:space="preserve">Carly (Cameron Diazová) se snaží vrátit svůj zničený život do správných kolejí, poté co se dozvěděla, že je její přítel Mark ženatý. Když se náhodou setká s jeho manželkou Kate (Leslie Mannová), uvědomí si, že mají mnoho společného a její zapřisáhlá sokyně se stane její nejlepší kamarádkou. Jakmile vyjde najevo, že má Mark ještě jeden tajný milostný poměr s Amber (Kate Uptonová), všechny tři podvedené ženy spojí své síly, aby vymyslely plán, jak se nevěrnému a prolhanému </w:t>
      </w:r>
      <w:r>
        <w:rPr>
          <w:szCs w:val="32"/>
          <w:lang w:val="cs-CZ"/>
        </w:rPr>
        <w:t>záletníkovi p</w:t>
      </w:r>
      <w:r>
        <w:rPr>
          <w:color w:val="222222"/>
          <w:szCs w:val="32"/>
          <w:lang w:val="cs-CZ"/>
        </w:rPr>
        <w:t>omstít.</w:t>
      </w:r>
    </w:p>
    <w:p>
      <w:pPr>
        <w:pStyle w:val="Normal"/>
        <w:widowControl w:val="false"/>
        <w:autoSpaceDE w:val="false"/>
        <w:spacing w:lineRule="auto" w:line="360"/>
        <w:rPr>
          <w:b/>
          <w:b/>
          <w:color w:val="222222"/>
          <w:szCs w:val="32"/>
          <w:lang w:val="cs-CZ"/>
        </w:rPr>
      </w:pPr>
      <w:r>
        <w:rPr>
          <w:b/>
          <w:color w:val="222222"/>
          <w:szCs w:val="32"/>
          <w:lang w:val="cs-CZ"/>
        </w:rPr>
      </w:r>
    </w:p>
    <w:p>
      <w:pPr>
        <w:pStyle w:val="Normal"/>
        <w:widowControl w:val="false"/>
        <w:autoSpaceDE w:val="false"/>
        <w:spacing w:lineRule="auto" w:line="360"/>
        <w:ind w:firstLine="720"/>
        <w:rPr/>
      </w:pPr>
      <w:r>
        <w:rPr>
          <w:lang w:val="cs-CZ"/>
        </w:rPr>
        <w:t>Carly Whittenová (Diaz) je drsná newyorská právnička, která se, pokud jde o vztahy s muži, striktně drží pevných zásad. Ale jakmile potká Marka Kinga (Nikolaj Coster-Waldau) přestane si dávat pozor a bezhlavě se do něj zamiluje. Když se spontánně rozhodne, že Marka překvapí a bez ohlášení navštíví jeho dům v Connecticutu, otevře jí dveře Markova manželka Kate (Mannová). Věrná a oddaná „super žena“ v domácnosti je v šoku z toho, že ji Mark podvádí a Carly zuří, když zjistí, že je Mark ženatý. Místo toho, aby svůj hněv namířily proti sobě, Carly a Kate se pomalu začnou sbližovat.</w:t>
      </w:r>
      <w:r>
        <w:rPr>
          <w:color w:val="FF0000"/>
          <w:lang w:val="cs-CZ"/>
        </w:rPr>
        <w:t xml:space="preserve"> </w:t>
      </w:r>
      <w:r>
        <w:rPr>
          <w:lang w:val="cs-CZ"/>
        </w:rPr>
        <w:t>Pomáhá jim k tomu nejen to, že mají společného nepřítele, ale také Amber (Uptonová), třetí žena, která se chytila do Markových lží. Všechny tři spojí své síly a vymyslí plán, jak dát Markovi za vyučenou. Čím důmyslnější se stávají jejich strategie, tím sílí i jejich přátelství.</w:t>
      </w:r>
    </w:p>
    <w:p>
      <w:pPr>
        <w:pStyle w:val="Normal"/>
        <w:widowControl w:val="false"/>
        <w:autoSpaceDE w:val="false"/>
        <w:spacing w:lineRule="auto" w:line="360"/>
        <w:ind w:firstLine="720"/>
        <w:rPr/>
      </w:pPr>
      <w:r>
        <w:rPr>
          <w:lang w:val="cs-CZ"/>
        </w:rPr>
        <w:t>Producentka Julie Yornová hledala dlouho komediální příběh pro dvojici hereček a pak se chopila námětu scenáristky Melissy K. Stackové. Yornová vysvětluje, proč právě Stacková byla tou správnou volbou: „Melissa měla věcný pohled na toto téma. Je velice inteligentní. Prostě jsme se do ní zamilovali. Mohu spočítat na prstech jedné ruky, kolikrát se něco takového přihodí. Když jsme obdrželi prvních třicet stran jejího scénáře, řekli jsme si ‘Tenhle film natočíme.’“</w:t>
      </w:r>
    </w:p>
    <w:p>
      <w:pPr>
        <w:pStyle w:val="Normal"/>
        <w:widowControl w:val="false"/>
        <w:autoSpaceDE w:val="false"/>
        <w:spacing w:lineRule="auto" w:line="360"/>
        <w:rPr/>
      </w:pPr>
      <w:r>
        <w:rPr>
          <w:lang w:val="cs-CZ"/>
        </w:rPr>
        <w:tab/>
        <w:t xml:space="preserve">Během počátečního rozhovoru o filmovém příběhu Stacková prohlásila, že </w:t>
      </w:r>
      <w:r>
        <w:rPr>
          <w:i/>
          <w:lang w:val="cs-CZ"/>
        </w:rPr>
        <w:t>nechce</w:t>
      </w:r>
      <w:r>
        <w:rPr>
          <w:lang w:val="cs-CZ"/>
        </w:rPr>
        <w:t xml:space="preserve"> vidět následující: „Řekla jsem, ‘nechci, aby z manželky byl kus hadru nebo smutná naivka,’“ vzpomíná Stacková. „‘A nechci, aby ta druhá byla jen mrcha.’ Bavili jsme se o stereotypech, které někdy ve filmech vidíme“.</w:t>
      </w:r>
    </w:p>
    <w:p>
      <w:pPr>
        <w:pStyle w:val="Normal"/>
        <w:widowControl w:val="false"/>
        <w:autoSpaceDE w:val="false"/>
        <w:spacing w:lineRule="auto" w:line="360"/>
        <w:rPr/>
      </w:pPr>
      <w:r>
        <w:rPr>
          <w:color w:val="FF0000"/>
          <w:lang w:val="cs-CZ"/>
        </w:rPr>
        <w:tab/>
      </w:r>
      <w:r>
        <w:rPr>
          <w:lang w:val="cs-CZ"/>
        </w:rPr>
        <w:t>Stacková našla několik zajímavých zdrojů inspirace: „Sledovala jsem spoustu francouzských komedií, kde všichni spí s někým, s kým nejsou v manželském svazku. V Americe máme více puritánský názor na cizoložství a bylo zajímavé vidět různé francouzské komedie, ve kterých postavy řešily složitost partnerských vztahů, protože vztahy složité jsou. Je to zapeklité, ale skutečné a nikoli jen o ‘zlých’ a ‘hodných’ lidech“.</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Stejně tak Yornová vnímá film JEDNA ZA VŠECHNY jako příběh o vztazích, ve kterém se nakonec ukáže, že nejdůležitějším vztahem je přátelství, ne milostný poměr: „Tento film je milostným příběhem mezi ženami. Je o tom, jak ženy získávají zpět svou síl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b/>
          <w:u w:val="single"/>
          <w:lang w:val="cs-CZ"/>
        </w:rPr>
        <w:t>JEDEN PRO „JEDNU ZA VŠECHNY“</w:t>
      </w:r>
    </w:p>
    <w:p>
      <w:pPr>
        <w:pStyle w:val="Normal"/>
        <w:widowControl w:val="false"/>
        <w:autoSpaceDE w:val="false"/>
        <w:spacing w:lineRule="auto" w:line="360"/>
        <w:rPr/>
      </w:pPr>
      <w:r>
        <w:rPr>
          <w:color w:val="FF0000"/>
          <w:lang w:val="cs-CZ"/>
        </w:rPr>
        <w:tab/>
        <w:t xml:space="preserve"> </w:t>
      </w:r>
      <w:r>
        <w:rPr>
          <w:lang w:val="cs-CZ"/>
        </w:rPr>
        <w:t>Když byl scénář hotový,</w:t>
      </w:r>
      <w:r>
        <w:rPr>
          <w:color w:val="FF0000"/>
          <w:lang w:val="cs-CZ"/>
        </w:rPr>
        <w:t xml:space="preserve"> </w:t>
      </w:r>
      <w:r>
        <w:rPr>
          <w:lang w:val="cs-CZ"/>
        </w:rPr>
        <w:t xml:space="preserve">Yornová začala hledat režiséra. Toho pravého muže našla v Nicku Cassavetesovi, který v minulosti sklidil uznání za režii filmů </w:t>
      </w:r>
      <w:r>
        <w:rPr>
          <w:i/>
          <w:lang w:val="cs-CZ"/>
        </w:rPr>
        <w:t>Zápisník jedné lásky</w:t>
      </w:r>
      <w:r>
        <w:rPr>
          <w:lang w:val="cs-CZ"/>
        </w:rPr>
        <w:t xml:space="preserve"> a </w:t>
      </w:r>
      <w:r>
        <w:rPr>
          <w:i/>
          <w:lang w:val="cs-CZ"/>
        </w:rPr>
        <w:t>Hvězda na zemi</w:t>
      </w:r>
      <w:r>
        <w:rPr>
          <w:lang w:val="cs-CZ"/>
        </w:rPr>
        <w:t>, oba filmy měly nezapomenutelné ženské role. Když Cassavetes četl scénář filmu JEDNA ZA VŠECHNY, napadlo ho: „Moje matka, dcery a sestry jsou silné osobnosti a já mám silnou vazbu na ženy. Opravdu se mi líbí, jak tento film vypovídá o síle přátelství mezi ženami.“</w:t>
      </w:r>
    </w:p>
    <w:p>
      <w:pPr>
        <w:pStyle w:val="Normal"/>
        <w:widowControl w:val="false"/>
        <w:autoSpaceDE w:val="false"/>
        <w:spacing w:lineRule="auto" w:line="360"/>
        <w:ind w:firstLine="720"/>
        <w:rPr/>
      </w:pPr>
      <w:r>
        <w:rPr>
          <w:lang w:val="cs-CZ"/>
        </w:rPr>
        <w:t xml:space="preserve">Yornová dodává, že Cassavetes měl plné ruce práce se ženami v rolích producentky, scénáristky, ředitelky studia a herečkami, které mu neustále vysvětlovaly, jak to chodí. Směje se: „Přijdete na natáčení a vidíte muže, který je asi tak 2 metry vysoký, celý potetovaný a divíte se </w:t>
      </w:r>
      <w:r>
        <w:rPr>
          <w:i/>
          <w:lang w:val="cs-CZ"/>
        </w:rPr>
        <w:t>‘Tohle je chlapík, který ten film režíruje??’</w:t>
      </w:r>
      <w:r>
        <w:rPr>
          <w:i/>
          <w:color w:val="FF0000"/>
          <w:lang w:val="cs-CZ"/>
        </w:rPr>
        <w:t xml:space="preserve"> </w:t>
      </w:r>
      <w:r>
        <w:rPr>
          <w:lang w:val="cs-CZ"/>
        </w:rPr>
        <w:t>ale Nick je tím nejcitlivějším z nás všech!“</w:t>
      </w:r>
    </w:p>
    <w:p>
      <w:pPr>
        <w:pStyle w:val="Normal"/>
        <w:widowControl w:val="false"/>
        <w:autoSpaceDE w:val="false"/>
        <w:spacing w:lineRule="auto" w:line="360"/>
        <w:ind w:firstLine="720"/>
        <w:rPr/>
      </w:pPr>
      <w:r>
        <w:rPr>
          <w:lang w:val="cs-CZ"/>
        </w:rPr>
        <w:t>Pokračuje: „Napříč Nickovými filmy se</w:t>
      </w:r>
      <w:r>
        <w:rPr>
          <w:color w:val="000000"/>
          <w:lang w:val="cs-CZ"/>
        </w:rPr>
        <w:t xml:space="preserve"> prolíná</w:t>
      </w:r>
      <w:r>
        <w:rPr>
          <w:lang w:val="cs-CZ"/>
        </w:rPr>
        <w:t xml:space="preserve"> upřímnost. Nikdy se tam neobjevuje faleš. I přes komiku, absurditu některých situací a ztřeštěnou zábavu, se u filmových postav snaží neustále hledat upřímné momenty. Nikdy nechce, aby v jejich světě něco působilo nevěrohodně. Nick má skutečně romantický pohled na svět.“</w:t>
      </w:r>
    </w:p>
    <w:p>
      <w:pPr>
        <w:pStyle w:val="Normal"/>
        <w:widowControl w:val="false"/>
        <w:autoSpaceDE w:val="false"/>
        <w:spacing w:lineRule="auto" w:line="360"/>
        <w:rPr/>
      </w:pPr>
      <w:r>
        <w:rPr>
          <w:color w:val="FF0000"/>
          <w:lang w:val="cs-CZ"/>
        </w:rPr>
        <w:tab/>
      </w:r>
      <w:r>
        <w:rPr>
          <w:lang w:val="cs-CZ"/>
        </w:rPr>
        <w:t>Cassavetese na filmu JEDNA ZA VŠECHNY nejvíce lákal jeho příběh. Vysvětluje:</w:t>
      </w:r>
      <w:r>
        <w:rPr>
          <w:color w:val="FF0000"/>
          <w:lang w:val="cs-CZ"/>
        </w:rPr>
        <w:t xml:space="preserve"> </w:t>
      </w:r>
      <w:r>
        <w:rPr>
          <w:lang w:val="cs-CZ"/>
        </w:rPr>
        <w:t>„V mnoha filmech jsou ženy zobrazovány jako soupeřky, zejména když je ve hře muž. V tomto příběhu Carly netuší, že je Mark ženatý a okamžitě couvne, jakmile se dozví pravdu. Kate si zase uvědomuje, že Carly nenese žádnou vinu. Jenže Kate je zcela ponořená do toho, jak se vyrovnat se svým velkým problémem. Síla její osobnosti přiměje Carly, aby se stala její přítelkyní. Jakmile jsem si přečetl scénář, uvědomil jsem si, že tohle je druh vztahu, který se jen málokdy vidí, a chtěl jsem se ujistit, že pokud by se mi naskytla možnost tento film natočit, natočím ho dobře.“</w:t>
      </w:r>
    </w:p>
    <w:p>
      <w:pPr>
        <w:pStyle w:val="Normal"/>
        <w:widowControl w:val="false"/>
        <w:autoSpaceDE w:val="false"/>
        <w:spacing w:lineRule="auto" w:line="360"/>
        <w:rPr>
          <w:color w:val="FF0000"/>
          <w:lang w:val="cs-CZ"/>
        </w:rPr>
      </w:pPr>
      <w:r>
        <w:rPr>
          <w:color w:val="FF0000"/>
          <w:lang w:val="cs-CZ"/>
        </w:rPr>
        <w:tab/>
      </w:r>
    </w:p>
    <w:p>
      <w:pPr>
        <w:pStyle w:val="Normal"/>
        <w:widowControl w:val="false"/>
        <w:autoSpaceDE w:val="false"/>
        <w:spacing w:lineRule="auto" w:line="360"/>
        <w:rPr>
          <w:color w:val="FF0000"/>
          <w:lang w:val="cs-CZ"/>
        </w:rPr>
      </w:pPr>
      <w:r>
        <w:rPr>
          <w:b/>
          <w:u w:val="single"/>
          <w:lang w:val="cs-CZ"/>
        </w:rPr>
        <w:t>TY DRUHÉ</w:t>
      </w:r>
    </w:p>
    <w:p>
      <w:pPr>
        <w:pStyle w:val="Normal"/>
        <w:widowControl w:val="false"/>
        <w:autoSpaceDE w:val="false"/>
        <w:spacing w:lineRule="auto" w:line="360"/>
        <w:rPr>
          <w:color w:val="FF0000"/>
          <w:lang w:val="cs-CZ"/>
        </w:rPr>
      </w:pPr>
      <w:r>
        <w:rPr>
          <w:color w:val="FF0000"/>
          <w:lang w:val="cs-CZ"/>
        </w:rPr>
        <w:tab/>
      </w:r>
      <w:r>
        <w:rPr>
          <w:lang w:val="cs-CZ"/>
        </w:rPr>
        <w:t>Od chvíle, kdy se postavy ve scénáři začaly rýsovat, měla Yornová pro roli Carly na mysli jednu herečku. „Mým snem bylo obsadit Cameron Diazovou,“ vysvětluje. „Záleželo na správném výběru žen, které měly působit věrohodně a identifikovatelně.“</w:t>
      </w:r>
    </w:p>
    <w:p>
      <w:pPr>
        <w:pStyle w:val="Normal"/>
        <w:widowControl w:val="false"/>
        <w:autoSpaceDE w:val="false"/>
        <w:spacing w:lineRule="auto" w:line="360"/>
        <w:rPr/>
      </w:pPr>
      <w:r>
        <w:rPr>
          <w:color w:val="FF0000"/>
          <w:lang w:val="cs-CZ"/>
        </w:rPr>
        <w:tab/>
      </w:r>
      <w:r>
        <w:rPr>
          <w:lang w:val="cs-CZ"/>
        </w:rPr>
        <w:t>Diazovou příběh přitahoval hned od začátku, včetně jeho svěžího pohledu na to, jak spolu ženy navazují kontakt, když stojí tváří v tvář neobvyklým situacím: „Přišlo mi, že to byl opravdu zajímavý koncept. Když si Carly uvědomí, že je Mark ženatý, nechce mít nic společného s ním nebo s jeho manželkou. Ale pak je tady ta druhá žena, Kate, která ji žádá o pomoc a Carly připadá nemožné ji odmítnout.“</w:t>
      </w:r>
    </w:p>
    <w:p>
      <w:pPr>
        <w:pStyle w:val="Normal"/>
        <w:widowControl w:val="false"/>
        <w:autoSpaceDE w:val="false"/>
        <w:spacing w:lineRule="auto" w:line="360"/>
        <w:ind w:firstLine="720"/>
        <w:rPr>
          <w:color w:val="FF0000"/>
          <w:lang w:val="cs-CZ"/>
        </w:rPr>
      </w:pPr>
      <w:r>
        <w:rPr>
          <w:lang w:val="cs-CZ"/>
        </w:rPr>
        <w:t>„</w:t>
      </w:r>
      <w:r>
        <w:rPr>
          <w:lang w:val="cs-CZ"/>
        </w:rPr>
        <w:t>Říkala jsem si, že to je krásná věc,“ pokračuje Diazová. „Je to film o přátelství a o ženách. Na scénáři se mi také líbilo, že nebyl o odsuzování lidí nebo o pomstě. Je o cestě, na kterou se tyto ženy společně vydají, aby samy sebe lépe poznaly. Životy těchto tří žen jsou tak odlišné, že by se za normálních okolností jejich cesty nikdy nezkřížily. A protože mají tuto jednu věc společnou, dají se dohromady a stane se z nich tým. To, co dělají Markovi, je spíš o tom odhalit, kým ve skutečnosti je, než se mu mstít. Připadalo mi, že všechny tyhle věci byly jedinečné, a že by bylo zábavné je přivést k životu.“</w:t>
      </w:r>
    </w:p>
    <w:p>
      <w:pPr>
        <w:pStyle w:val="Normal"/>
        <w:widowControl w:val="false"/>
        <w:autoSpaceDE w:val="false"/>
        <w:spacing w:lineRule="auto" w:line="360"/>
        <w:ind w:firstLine="720"/>
        <w:rPr>
          <w:lang w:val="cs-CZ"/>
        </w:rPr>
      </w:pPr>
      <w:r>
        <w:rPr>
          <w:lang w:val="cs-CZ"/>
        </w:rPr>
        <w:t>Leslie Mannová, která hraje Kate, usedlou „super ženu“ v domácnosti, má podle Yornové: „něco z typicky předměstské ženy s trochou emotivnosti, která se skrývá pod povrchem a je otázkou času, než se odhalí. Vždy jsme si mysleli, že tato důkladně zpracovaná postava měla nečekanou kvalitu a v Lesliině podání to opravdu ožilo.“</w:t>
      </w:r>
    </w:p>
    <w:p>
      <w:pPr>
        <w:pStyle w:val="Normal"/>
        <w:widowControl w:val="false"/>
        <w:autoSpaceDE w:val="false"/>
        <w:spacing w:lineRule="auto" w:line="360"/>
        <w:ind w:firstLine="720"/>
        <w:rPr/>
      </w:pPr>
      <w:r>
        <w:rPr>
          <w:lang w:val="cs-CZ"/>
        </w:rPr>
        <w:t>Mannová popisuje Kate, jako ženu, která „žije v bublině“. V jejím životě se vše točí kolem toho, jak obsloužit manžela a jak ho udělat šťastným. Myslím, že sama sebe v průběhu času ztratila. Takže když Kate zjistí, že ji manžel podvádí, celý svět se jí zhroutí. Ale pak potká tyto ženy, které jí pomohou začít znovu a jinak.“</w:t>
      </w:r>
    </w:p>
    <w:p>
      <w:pPr>
        <w:pStyle w:val="Normal"/>
        <w:widowControl w:val="false"/>
        <w:autoSpaceDE w:val="false"/>
        <w:spacing w:lineRule="auto" w:line="360"/>
        <w:ind w:firstLine="720"/>
        <w:rPr/>
      </w:pPr>
      <w:r>
        <w:rPr>
          <w:lang w:val="cs-CZ"/>
        </w:rPr>
        <w:t>Stacková upozorňuje na důležité rozdíly mezi Kate a Carly: „Kate je opakem Carly; navenek působí jako měkkota a ale uvnitř je tvrďák. Obě se ocitnou na životní cestě, během které znovu naleznou něco ze sebe samých, co možná v minulosti někde ztratily.“</w:t>
      </w:r>
    </w:p>
    <w:p>
      <w:pPr>
        <w:pStyle w:val="Normal"/>
        <w:widowControl w:val="false"/>
        <w:autoSpaceDE w:val="false"/>
        <w:spacing w:lineRule="auto" w:line="360"/>
        <w:ind w:firstLine="720"/>
        <w:rPr>
          <w:color w:val="FF0000"/>
          <w:lang w:val="cs-CZ"/>
        </w:rPr>
      </w:pPr>
      <w:r>
        <w:rPr>
          <w:lang w:val="cs-CZ"/>
        </w:rPr>
        <w:t>Nikdy se nedá předvídat, jestli si budou dva herci rozumět před i za kamerou, ale dynamika mezi Diazovou a Mannovou v tomto případě fungovala hned od začátku. Obě herečky si padly do noty a byly schopné improvizovat a navzájem jedna druhou rozesmát od prvního dne natáčení.</w:t>
      </w:r>
    </w:p>
    <w:p>
      <w:pPr>
        <w:pStyle w:val="Normal"/>
        <w:widowControl w:val="false"/>
        <w:autoSpaceDE w:val="false"/>
        <w:spacing w:lineRule="auto" w:line="360"/>
        <w:ind w:firstLine="720"/>
        <w:rPr/>
      </w:pPr>
      <w:r>
        <w:rPr>
          <w:lang w:val="cs-CZ"/>
        </w:rPr>
        <w:t>Mannová vysvětluje jejich spolupráci a srovnává ji s hudbou: „Existují lidé, kteří mají cit pro komedii. Je to jako píseň a rytmus.  Když děláte komedii a váš herecký partner neslyší to samé co vy, tak to zůstane ležet ladem a pak umírá. Cameron slyší totéž co já. Můžeme se chytit toho, co ta druhá nadhodila. A Kate Uptonová to má taky. Ví, jak se zachovat a je velice chytrá.“</w:t>
      </w:r>
    </w:p>
    <w:p>
      <w:pPr>
        <w:pStyle w:val="Normal"/>
        <w:widowControl w:val="false"/>
        <w:autoSpaceDE w:val="false"/>
        <w:spacing w:lineRule="auto" w:line="360"/>
        <w:ind w:firstLine="720"/>
        <w:rPr/>
      </w:pPr>
      <w:r>
        <w:rPr>
          <w:lang w:val="cs-CZ"/>
        </w:rPr>
        <w:t xml:space="preserve">V roli charismatického lháře Marka Kinga všechny překvapil svými komediálními schopnostmi Nikolaj Coster-Waldau, hvězda seriálu </w:t>
      </w:r>
      <w:r>
        <w:rPr>
          <w:i/>
          <w:lang w:val="cs-CZ"/>
        </w:rPr>
        <w:t>Hra o trůny</w:t>
      </w:r>
      <w:r>
        <w:rPr>
          <w:lang w:val="cs-CZ"/>
        </w:rPr>
        <w:t>. Yornová poznamenává: „S Nikolajem jsme prostě měli velké štěstí. Věděli jsme, že měl nadšení a atraktivní vzhled, aby mohl ztvárnit hlavní mužskou roli, ale když přišel a zahrál jednu scénu, kde je bez oblečení, bylo to prostě neuvěřitelné.“</w:t>
      </w:r>
    </w:p>
    <w:p>
      <w:pPr>
        <w:pStyle w:val="TextBodyIndent"/>
        <w:rPr/>
      </w:pPr>
      <w:r>
        <w:rPr/>
        <w:t xml:space="preserve">Stacková podotýká, že „Nikolaj byl schopen být zlý a roztomilý v rozpětí deseti vteřin a za tím je nejen talent, ale i hodně tvrdé práce, přípravy a přemýšlení. Má ve své roli opravdu obtížné momenty, kde musí vystupovat jako okouzlující ‘had’, což není jednoduchá věc.“ </w:t>
      </w:r>
    </w:p>
    <w:p>
      <w:pPr>
        <w:pStyle w:val="Normal"/>
        <w:widowControl w:val="false"/>
        <w:autoSpaceDE w:val="false"/>
        <w:spacing w:lineRule="auto" w:line="360"/>
        <w:ind w:firstLine="720"/>
        <w:rPr/>
      </w:pPr>
      <w:r>
        <w:rPr>
          <w:lang w:val="cs-CZ"/>
        </w:rPr>
        <w:t>Dánský herec se nadchl pro roli svůdného padoucha, který musí čelit zatraceně nepříjemným následkům svého jednání. Ale herec nevidí Marka jako karikaturu sprosťáka. „Myslím si, že Mark svou ženu miluje,“ říká Coster-Waldau. „Byli spolu dlouho a myslím, že se domnívá, že se k ní chová opravdu dobře. Nemyslím si, že je neobvyklé potkat chlapa, který je přesvědčený, že když domů nosí spoustu peněz, že mu to dává právo na trochu postranní zábavy. Je to pouhý instinkt. Co s tím může Mark dělat? Nedokáže s tím přestat. Věří, že je dobrý chlap.“</w:t>
      </w:r>
    </w:p>
    <w:p>
      <w:pPr>
        <w:pStyle w:val="TextBodyIndent"/>
        <w:rPr/>
      </w:pPr>
      <w:r>
        <w:rPr/>
        <w:t>Pokračuje, „Mark se rád zamilovává a já se domnívám, že problém takového chlapíka spočívá v tom, že se pokaždé zamilovává do své zamilovanosti.“</w:t>
      </w:r>
    </w:p>
    <w:p>
      <w:pPr>
        <w:pStyle w:val="Normal"/>
        <w:widowControl w:val="false"/>
        <w:autoSpaceDE w:val="false"/>
        <w:spacing w:lineRule="auto" w:line="360"/>
        <w:rPr>
          <w:color w:val="FF0000"/>
          <w:lang w:val="cs-CZ"/>
        </w:rPr>
      </w:pPr>
      <w:r>
        <w:rPr>
          <w:color w:val="FF0000"/>
          <w:lang w:val="cs-CZ"/>
        </w:rPr>
        <w:tab/>
      </w:r>
      <w:r>
        <w:rPr>
          <w:lang w:val="cs-CZ"/>
        </w:rPr>
        <w:t xml:space="preserve">Pro roli Amber, třetí ženy, kterou Mark oklamal, Yornová zvažovala celou řadu hereček, ale když pro roli získala Kate Uptonovou, producentka vlastně skončila tam, kde začala. Yornová vysvětluje: „Zpočátku jsme Kate použili pouze jako předlohu pro postavu Amber, nikdy jsme si nemysleli, že bychom ji mohli pro roli získat. Ale přišla a byla tak odzbrojující. Klíčem k této roli bylo, že ji máte alespoň trochu nenávidět, když ji poprvé uvidíte a jakmile ji poznáte, tak se do ní zamilujete. Kate báječně splňuje všechna kritéria v obou situacích.“ </w:t>
      </w:r>
    </w:p>
    <w:p>
      <w:pPr>
        <w:pStyle w:val="Normal"/>
        <w:widowControl w:val="false"/>
        <w:autoSpaceDE w:val="false"/>
        <w:spacing w:lineRule="auto" w:line="360"/>
        <w:ind w:firstLine="720"/>
        <w:rPr/>
      </w:pPr>
      <w:r>
        <w:rPr>
          <w:color w:val="FF0000"/>
          <w:lang w:val="cs-CZ"/>
        </w:rPr>
        <w:t xml:space="preserve"> </w:t>
      </w:r>
      <w:r>
        <w:rPr>
          <w:lang w:val="cs-CZ"/>
        </w:rPr>
        <w:t>Stacková žasla nad podobností mezi postavou Amber a Kate Uptonovou. „Kate je sexbomba a je velmi milá,“ poznamenává scenáristka. „Má v sobě lehkost a je laskavá, je ideální pro roli Amber. Všichni jsme doufali, že taková Amber bude.“</w:t>
      </w:r>
    </w:p>
    <w:p>
      <w:pPr>
        <w:pStyle w:val="Normal"/>
        <w:widowControl w:val="false"/>
        <w:autoSpaceDE w:val="false"/>
        <w:spacing w:lineRule="auto" w:line="360"/>
        <w:ind w:firstLine="720"/>
        <w:rPr/>
      </w:pPr>
      <w:r>
        <w:rPr>
          <w:lang w:val="cs-CZ"/>
        </w:rPr>
        <w:t>Uptonová si užila svou první velkou hereckou roli pod vedením Diazové a Mannové. „Jsem tak šťastná, že jsem natočila jeden z mých prvních filmů s Leslie a Cameron,“ říká. „Jsou tak inspirující.“</w:t>
      </w:r>
    </w:p>
    <w:p>
      <w:pPr>
        <w:pStyle w:val="Normal"/>
        <w:widowControl w:val="false"/>
        <w:autoSpaceDE w:val="false"/>
        <w:spacing w:lineRule="auto" w:line="360"/>
        <w:ind w:firstLine="720"/>
        <w:rPr/>
      </w:pPr>
      <w:r>
        <w:rPr>
          <w:lang w:val="cs-CZ"/>
        </w:rPr>
        <w:t>Dalším neočekávaným hereckým obsazením byla Nicki Minajová, která ztvárnila Carlyinu sekretářku, Lydii. Minajová své roli dodala něco, s čím Yornová nepočítala: „Všichni Nicki známe a vnímáme její silnou individualitu, ale ona přišla s největší pokorou. Velice toužila dostat příležitost být těmto ženám (Diazové, Mannové) po boku, naslouchat jim a učit se od nich.“</w:t>
      </w:r>
    </w:p>
    <w:p>
      <w:pPr>
        <w:pStyle w:val="Normal"/>
        <w:widowControl w:val="false"/>
        <w:autoSpaceDE w:val="false"/>
        <w:spacing w:lineRule="auto" w:line="360"/>
        <w:ind w:firstLine="720"/>
        <w:rPr/>
      </w:pPr>
      <w:r>
        <w:rPr>
          <w:lang w:val="cs-CZ"/>
        </w:rPr>
        <w:t>„</w:t>
      </w:r>
      <w:r>
        <w:rPr>
          <w:lang w:val="cs-CZ"/>
        </w:rPr>
        <w:t>Vždy jsme chtěli, aby byla postava Lydie drzá,“ pokračuje. „Ale Nicki byla tak sympatická a to bylo odzbrojující.  Ve výsledku to původní postavu ze scénáře změnilo. Lydia se stala velmi důležitou spojenkyní Carly. To je dynamika, kterou neočekáváte. Cameron a Nicki si vytvořily silné pouto hned od prvního dne a tím získáte úplně jinou atmosféru.“</w:t>
      </w:r>
    </w:p>
    <w:p>
      <w:pPr>
        <w:pStyle w:val="Normal"/>
        <w:widowControl w:val="false"/>
        <w:autoSpaceDE w:val="false"/>
        <w:spacing w:lineRule="auto" w:line="360"/>
        <w:ind w:firstLine="720"/>
        <w:rPr>
          <w:lang w:val="cs-CZ"/>
        </w:rPr>
      </w:pPr>
      <w:r>
        <w:rPr>
          <w:lang w:val="cs-CZ"/>
        </w:rPr>
        <w:t>Minajová byla také vítaným překvapením pro Cassavetese: „Lydia říká Carly věci, které jsou zformulované jako fakta, ale přitom jsou až absurdní, ale skrývá se v nich nečekaná pravda, která nabízí řešení, že je někdy správné udělat nesprávné věci.“</w:t>
      </w:r>
    </w:p>
    <w:p>
      <w:pPr>
        <w:pStyle w:val="Normal"/>
        <w:widowControl w:val="false"/>
        <w:autoSpaceDE w:val="false"/>
        <w:spacing w:lineRule="auto" w:line="360"/>
        <w:ind w:firstLine="720"/>
        <w:rPr/>
      </w:pPr>
      <w:r>
        <w:rPr>
          <w:lang w:val="cs-CZ"/>
        </w:rPr>
        <w:t>Podle Minajové je Lydia velmi svéhlavá. „Má svůj vlastní pohled na život a vztahy a nenechá se přesvědčit o opaku. Mezi Lydií a Carly vznikne skutečné přátelství. A Lydia opravdu chce, aby se Carly usadila a poznala toho pravého muže. Trochu se zapojí do toho, aby se Carly Marka zbavila, a přiměje ji, aby se zamilovala do opravdu dobrého člověka.“</w:t>
      </w:r>
    </w:p>
    <w:p>
      <w:pPr>
        <w:pStyle w:val="Normal"/>
        <w:widowControl w:val="false"/>
        <w:autoSpaceDE w:val="false"/>
        <w:spacing w:lineRule="auto" w:line="360"/>
        <w:ind w:firstLine="720"/>
        <w:rPr>
          <w:color w:val="FF0000"/>
          <w:lang w:val="cs-CZ"/>
        </w:rPr>
      </w:pPr>
      <w:r>
        <w:rPr>
          <w:lang w:val="cs-CZ"/>
        </w:rPr>
        <w:t>Lydia je důležitou osobou v Carlyině životě, protože jak Minajová říká: „Lydia je milující přítelkyní, která s vámi nebude zacházet v rukavičkách. Náhodou i já sama jsem taková. Nemám ráda, když jsou moje nejlepší kamarádky smutné kvůli chlapovi. Myslím, že všechny ženy potřebují přítelkyni, které se mohou vyplakat na rameni, ale zároveň potřebují kamarádku, která jim řekne ‘Dej se dohromady. Nemůžeš se ploužit po kanceláři jako hromádka neštěstí.’“</w:t>
      </w:r>
    </w:p>
    <w:p>
      <w:pPr>
        <w:pStyle w:val="Normal"/>
        <w:widowControl w:val="false"/>
        <w:autoSpaceDE w:val="false"/>
        <w:spacing w:lineRule="auto" w:line="360"/>
        <w:ind w:firstLine="720"/>
        <w:rPr>
          <w:color w:val="FF0000"/>
          <w:lang w:val="cs-CZ"/>
        </w:rPr>
      </w:pPr>
      <w:r>
        <w:rPr>
          <w:lang w:val="cs-CZ"/>
        </w:rPr>
        <w:t xml:space="preserve"> </w:t>
      </w:r>
      <w:r>
        <w:rPr>
          <w:lang w:val="cs-CZ"/>
        </w:rPr>
        <w:t>Druh postavy, která nikdy nedokáže být sklíčená, je Carlyin otec Frank. Natáčení bylo již v plném proudu, když tvůrci konečně našli svého druhého temperamentního darebáka. V momentě, kdy byl do role obsazen Don Johnson, si bylo těžké představit někoho jiného, ​​kdo by dokázal postavě netradičního otce dodat šibalskou jiskru a tolik humoru.</w:t>
      </w:r>
    </w:p>
    <w:p>
      <w:pPr>
        <w:pStyle w:val="Normal"/>
        <w:widowControl w:val="false"/>
        <w:autoSpaceDE w:val="false"/>
        <w:spacing w:lineRule="auto" w:line="360"/>
        <w:ind w:firstLine="720"/>
        <w:rPr/>
      </w:pPr>
      <w:r>
        <w:rPr>
          <w:lang w:val="cs-CZ"/>
        </w:rPr>
        <w:t>Taylor Kinney (</w:t>
      </w:r>
      <w:r>
        <w:rPr>
          <w:i/>
          <w:lang w:val="cs-CZ"/>
        </w:rPr>
        <w:t>30 minut po půlnoci</w:t>
      </w:r>
      <w:r>
        <w:rPr>
          <w:lang w:val="cs-CZ"/>
        </w:rPr>
        <w:t>) uzavírá herecké obsazení filmu jako bratr Kate, Phil. Kromě toho že vlastní opravdu krásný dům na pláži, Phil je také pravým opakem Marka; je to čestný a dobrý člověk. Nejdříve je sice zneklidněný, když vidí, jak jsou obě ženy posedlé pronásledováním Marka, ale brzy to mezi ním a Carly začne jiskřit.</w:t>
      </w:r>
    </w:p>
    <w:p>
      <w:pPr>
        <w:pStyle w:val="Normal"/>
        <w:widowControl w:val="false"/>
        <w:autoSpaceDE w:val="false"/>
        <w:spacing w:lineRule="auto" w:line="360"/>
        <w:ind w:firstLine="720"/>
        <w:rPr>
          <w:lang w:val="cs-CZ"/>
        </w:rPr>
      </w:pPr>
      <w:r>
        <w:rPr>
          <w:lang w:val="cs-CZ"/>
        </w:rPr>
      </w:r>
    </w:p>
    <w:p>
      <w:pPr>
        <w:pStyle w:val="Default"/>
        <w:spacing w:lineRule="auto" w:line="360"/>
        <w:rPr/>
      </w:pPr>
      <w:r>
        <w:rPr>
          <w:b/>
          <w:u w:val="single"/>
          <w:lang w:val="cs-CZ"/>
        </w:rPr>
        <w:t>ŠATY DĚLAJÍ ČLOVĚKA: STYL A KOSTÝMY</w:t>
      </w:r>
      <w:r>
        <w:rPr>
          <w:lang w:val="cs-CZ"/>
        </w:rPr>
        <w:tab/>
      </w:r>
    </w:p>
    <w:p>
      <w:pPr>
        <w:pStyle w:val="Default"/>
        <w:spacing w:lineRule="auto" w:line="360"/>
        <w:ind w:firstLine="720"/>
        <w:rPr/>
      </w:pPr>
      <w:r>
        <w:rPr>
          <w:lang w:val="cs-CZ"/>
        </w:rPr>
        <w:t>Představa, že by mohla pro film získat legendární kostýmní návrhářku Patricii Fieldovou (</w:t>
      </w:r>
      <w:r>
        <w:rPr>
          <w:i/>
          <w:lang w:val="cs-CZ"/>
        </w:rPr>
        <w:t>Sex ve městě</w:t>
      </w:r>
      <w:r>
        <w:rPr>
          <w:lang w:val="cs-CZ"/>
        </w:rPr>
        <w:t>), dlouholetou propagátorku senzačního newyorského stylu, se pro Yornovou stala téměř posedlostí. „Patricia má za sebou dlouhou a úžasnou kariéru a stále hledá nové výzvy,“ vysvětluje Yornová. „Jsme rádi, že ve filmu JEDNA ZA VŠECHNY viděla naplnění tohoto cíle.“</w:t>
      </w:r>
    </w:p>
    <w:p>
      <w:pPr>
        <w:pStyle w:val="Default"/>
        <w:spacing w:lineRule="auto" w:line="360"/>
        <w:rPr>
          <w:lang w:val="cs-CZ"/>
        </w:rPr>
      </w:pPr>
      <w:r>
        <w:rPr>
          <w:lang w:val="cs-CZ"/>
        </w:rPr>
        <w:tab/>
        <w:t>Účast Fieldové na vzniku tohoto filmu byl také důležitý pro Cassavetese, který dodává: „Prosil jsem Pat tisíckrát, aby s námi ten film dělala. Je to skutečná umělkyně. Má jedinečné nápady, které se neustále vyvíjí a mění.“</w:t>
      </w:r>
    </w:p>
    <w:p>
      <w:pPr>
        <w:pStyle w:val="Default"/>
        <w:spacing w:lineRule="auto" w:line="360"/>
        <w:rPr>
          <w:color w:val="FF0000"/>
          <w:lang w:val="cs-CZ"/>
        </w:rPr>
      </w:pPr>
      <w:r>
        <w:rPr>
          <w:lang w:val="cs-CZ"/>
        </w:rPr>
        <w:tab/>
        <w:t>Nicki Minajová, sama módní ikona, byla také nadšená, když se dozvěděla, že se Fieldová připojila k filmovému týmu: „Když jsem slyšela, že je Patricia Fieldová součástí tohoto filmu, byla jsem velmi nadšená, protože jsem věděla, že se všichni budou užírat, až uvidí oblečení, které v tomto filmu nosíme, a věděla jsem, že to bude svěží a pěkné.“</w:t>
      </w:r>
    </w:p>
    <w:p>
      <w:pPr>
        <w:pStyle w:val="Default"/>
        <w:spacing w:lineRule="auto" w:line="360"/>
        <w:ind w:firstLine="720"/>
        <w:rPr>
          <w:lang w:val="cs-CZ"/>
        </w:rPr>
      </w:pPr>
      <w:r>
        <w:rPr>
          <w:lang w:val="cs-CZ"/>
        </w:rPr>
        <w:t>Fieldová konstatuje, že její postup je: „Najít paralelu mezi hercem a postavou. Musím herce poznat, jen tak sedět a mluvit s nimi. Je třeba, aby poznali také oni mě. Takže to je velmi důležitý krok v celém procesu. Mým úkolem je, aby se herci cítili dobře ve svých šatech, vizuálně i fyzicky.“</w:t>
      </w:r>
    </w:p>
    <w:p>
      <w:pPr>
        <w:pStyle w:val="Default"/>
        <w:spacing w:lineRule="auto" w:line="360"/>
        <w:ind w:firstLine="720"/>
        <w:rPr>
          <w:lang w:val="cs-CZ"/>
        </w:rPr>
      </w:pPr>
      <w:r>
        <w:rPr>
          <w:lang w:val="cs-CZ"/>
        </w:rPr>
        <w:t>Fieldová proměnila navrhování kostýmů v týmovou práci. Kostýmy navrhuje s dlouholetým spolupracovníkem a chráněncem Paolo Niedduem. Fieldová a Nieddu začali prostřednictvím svých kostýmů vykreslovat osobnosti jednotlivých postav.</w:t>
      </w:r>
    </w:p>
    <w:p>
      <w:pPr>
        <w:pStyle w:val="Default"/>
        <w:spacing w:lineRule="auto" w:line="360"/>
        <w:ind w:firstLine="720"/>
        <w:rPr>
          <w:lang w:val="cs-CZ"/>
        </w:rPr>
      </w:pPr>
      <w:r>
        <w:rPr>
          <w:lang w:val="cs-CZ"/>
        </w:rPr>
        <w:t>Každá z žen ve filmu má velmi specifický styl, který kostýmní návrháři předem probrali společně s herci. „Carly je moderní, atraktivní, úspěšná žena,“ vysvětluje Fieldová. „Její styl je sofistikovaný, což by mohlo znamenat vzhled s luxusním značkovým oblečením nebo to může být také šik, unikátní, originální kombinace.“</w:t>
      </w:r>
    </w:p>
    <w:p>
      <w:pPr>
        <w:pStyle w:val="Default"/>
        <w:spacing w:lineRule="auto" w:line="360"/>
        <w:ind w:firstLine="720"/>
        <w:rPr>
          <w:color w:val="FF0000"/>
          <w:lang w:val="cs-CZ"/>
        </w:rPr>
      </w:pPr>
      <w:r>
        <w:rPr>
          <w:lang w:val="cs-CZ"/>
        </w:rPr>
        <w:t>Když se s Carly poprvé setkáme během její hotelové schůzky s Markem, má na sobě přiléhavé černé šaty od Antonia Berardiho. Další pro ni charakteristické modely jsou dvoje šaty od návrháře Martina Granta (v červené a pak bílé v kombinaci s námořní modří se zlatým páskem), bílý plášť od Toma Forda a černá kožená sukně a sako od Ricka Owense. Lodičky a značkové kabelky a šperky doplňují její modely a dělají Carly neodolatelnou a sexy a to i v kanceláři.</w:t>
      </w:r>
    </w:p>
    <w:p>
      <w:pPr>
        <w:pStyle w:val="Default"/>
        <w:spacing w:lineRule="auto" w:line="360"/>
        <w:ind w:firstLine="720"/>
        <w:rPr>
          <w:lang w:val="cs-CZ"/>
        </w:rPr>
      </w:pPr>
      <w:r>
        <w:rPr>
          <w:lang w:val="cs-CZ"/>
        </w:rPr>
        <w:t>Fieldová poznamenává: „Leslie Mannová v roli Kate připomíná návrat do 50tých let, protože je to vdaná žena žijící na předměstí. Nepracuje, žije poklidným, až stereotypním životem. A pak je taky trochu potrhlá, což je součástí její komičnosti. Musela jsem Kate udělat jako ženu z jiného časového pásma, protože ona je mimo.“</w:t>
      </w:r>
    </w:p>
    <w:p>
      <w:pPr>
        <w:pStyle w:val="Default"/>
        <w:spacing w:lineRule="auto" w:line="360"/>
        <w:ind w:firstLine="720"/>
        <w:rPr>
          <w:lang w:val="cs-CZ"/>
        </w:rPr>
      </w:pPr>
      <w:r>
        <w:rPr>
          <w:lang w:val="cs-CZ"/>
        </w:rPr>
        <w:t>Nieddu dodává: „Kate je takovou Stepfordskou paničkou z 50. let. Stará se o svého muže. Zatímco on je pryč, ona mu vozí oblečení do čistírny, vyřizuje pro něj věci a stará se o jeho psa. Takže její vzhled a styl byl rozhodně konzervativní. Ale později, když se Kate dozví o jeho nevěře, přestane o sebe pečovat. Je rozrušená a jsou chvíle, kdy bylo zapotřebí, aby se to odráželo v jejím oblečení a na jejím vzhledu.“</w:t>
      </w:r>
    </w:p>
    <w:p>
      <w:pPr>
        <w:pStyle w:val="Default"/>
        <w:spacing w:lineRule="auto" w:line="360"/>
        <w:ind w:firstLine="720"/>
        <w:rPr>
          <w:lang w:val="cs-CZ"/>
        </w:rPr>
      </w:pPr>
      <w:r>
        <w:rPr>
          <w:lang w:val="cs-CZ"/>
        </w:rPr>
        <w:t>Mezi Katiny komplety se objevily: Prada dvoudílný kalhotový kostým se vzorem a šaty od módních značek Kate Spade, Ralph Lauren, Lily Pulitzer, J. Crew, Red Valentino a Pucci – výbava hodná privilegované „venkovské husy“. Na rozdíl od Carly chodí víc v balerínkách, než na jehlách, a jejím nejvýraznějším doplňkem je německá doga jménem Thunder, která je větší než ona sama.</w:t>
      </w:r>
    </w:p>
    <w:p>
      <w:pPr>
        <w:pStyle w:val="Default"/>
        <w:spacing w:lineRule="auto" w:line="360"/>
        <w:ind w:firstLine="720"/>
        <w:rPr/>
      </w:pPr>
      <w:r>
        <w:rPr>
          <w:lang w:val="cs-CZ"/>
        </w:rPr>
        <w:t>Další ženou je Amber, která je nejmladší z trojice. „Je to pohodová holka,“ říká Nieddu. „Amber má mladistvý styl. Její nejpamátnější filmová chvíle, co se týče kostýmu, nastane, když ji Carly a Kate spatří na slunné pláži v Hamptons. Amber běží v perfektních bílých bikinách od návrhářky Malii Mills. Amber nosí ráda džíny a tričko, je to taková holka od vedle. Občas je trochu divoška. Tato postava neměla být přehnaně stylová a vymóděná, protože není na lovu.“</w:t>
      </w:r>
    </w:p>
    <w:p>
      <w:pPr>
        <w:pStyle w:val="Default"/>
        <w:spacing w:lineRule="auto" w:line="360"/>
        <w:ind w:firstLine="720"/>
        <w:rPr>
          <w:lang w:val="cs-CZ"/>
        </w:rPr>
      </w:pPr>
      <w:r>
        <w:rPr>
          <w:lang w:val="cs-CZ"/>
        </w:rPr>
        <w:t>Vymyslet styl oblékání pro Nicki Minajovou bylo pro návrháře další velkou výzvou. „Bylo opravdu zábavné dostat šanci obléknout Nicki pro tuto roli,“ říká Nieddu. „Je to sekretářka. A sexy sekretářku si každý dokáže lehce představit. Tak jsme se rozhodli pro téměř komiksovou sexy sekretářku s přehnanými barvami a tištěnými vzory a mnoha různými doplňky. Každý den vypadá jako nová Lydia. Takže nikdy netušíte, čím vás překvapí příště.“</w:t>
      </w:r>
    </w:p>
    <w:p>
      <w:pPr>
        <w:pStyle w:val="Default"/>
        <w:spacing w:lineRule="auto" w:line="360"/>
        <w:ind w:firstLine="720"/>
        <w:rPr/>
      </w:pPr>
      <w:r>
        <w:rPr>
          <w:lang w:val="cs-CZ"/>
        </w:rPr>
        <w:t>Pro Lydii jsou typické sexy modely těch nejlepších značek, které zvýrazňují ženské křivky, a které by typicky zaplnily skříň dívky, kterou si vydržuje starší pán s naditou peněženkou. Mezi jejím luxusním oblečením se najdou kousky od značek Gucci, Roland Mouret, Versace, Herve Leger, Proenza Schoeler a McQueen - všechny spárovány s nejextrémnějšími, drahými značkovými botami, které by si do kanceláře obula pouze diva.</w:t>
      </w:r>
    </w:p>
    <w:p>
      <w:pPr>
        <w:pStyle w:val="Default"/>
        <w:spacing w:lineRule="auto" w:line="360"/>
        <w:ind w:firstLine="720"/>
        <w:rPr>
          <w:lang w:val="cs-CZ"/>
        </w:rPr>
      </w:pPr>
      <w:r>
        <w:rPr>
          <w:lang w:val="cs-CZ"/>
        </w:rPr>
      </w:r>
    </w:p>
    <w:p>
      <w:pPr>
        <w:pStyle w:val="Default"/>
        <w:spacing w:lineRule="auto" w:line="360"/>
        <w:rPr>
          <w:color w:val="FF0000"/>
          <w:lang w:val="cs-CZ"/>
        </w:rPr>
      </w:pPr>
      <w:r>
        <w:rPr>
          <w:b/>
          <w:u w:val="single"/>
          <w:lang w:val="cs-CZ"/>
        </w:rPr>
        <w:t>O VÝROBĚ FILMU</w:t>
      </w:r>
    </w:p>
    <w:p>
      <w:pPr>
        <w:pStyle w:val="Default"/>
        <w:spacing w:lineRule="auto" w:line="360"/>
        <w:rPr/>
      </w:pPr>
      <w:r>
        <w:rPr>
          <w:color w:val="FF0000"/>
          <w:lang w:val="cs-CZ"/>
        </w:rPr>
        <w:tab/>
      </w:r>
      <w:r>
        <w:rPr>
          <w:lang w:val="cs-CZ"/>
        </w:rPr>
        <w:t>JEDNA ZA VŠECHNY vyvažuje svůj humor a emocionální pravdu trochou kouzla a půvabu.</w:t>
      </w:r>
      <w:r>
        <w:rPr>
          <w:color w:val="FF0000"/>
          <w:lang w:val="cs-CZ"/>
        </w:rPr>
        <w:t xml:space="preserve"> </w:t>
      </w:r>
      <w:r>
        <w:rPr>
          <w:lang w:val="cs-CZ"/>
        </w:rPr>
        <w:t xml:space="preserve">Nick Cassavetes výstižně říká, že to je „film jak z cukrkandlu.“ Kromě kostýmní výtvarnice Patricie Fieldové a jejího týmu newyorských stylistů, filmaři s radostí uvítali, že se k nim přidal uznávaný francouzský kameraman Robert Fraisse. Fraisse byl nominovaný na Oscara® za snímek </w:t>
      </w:r>
      <w:r>
        <w:rPr>
          <w:i/>
          <w:lang w:val="cs-CZ"/>
        </w:rPr>
        <w:t xml:space="preserve">Milenec </w:t>
      </w:r>
      <w:r>
        <w:rPr>
          <w:lang w:val="cs-CZ"/>
        </w:rPr>
        <w:t>režiséra Jean-Jacques Annauda. Také byl kameramanem Cassavetesova romantického snímku</w:t>
      </w:r>
      <w:r>
        <w:rPr>
          <w:i/>
          <w:lang w:val="cs-CZ"/>
        </w:rPr>
        <w:t xml:space="preserve"> Zápisník jedné lásky</w:t>
      </w:r>
      <w:r>
        <w:rPr>
          <w:lang w:val="cs-CZ"/>
        </w:rPr>
        <w:t xml:space="preserve"> a pracoval s ním znovu i na filmu </w:t>
      </w:r>
      <w:r>
        <w:rPr>
          <w:i/>
          <w:lang w:val="cs-CZ"/>
        </w:rPr>
        <w:t>Alpha Dog</w:t>
      </w:r>
      <w:r>
        <w:rPr>
          <w:lang w:val="cs-CZ"/>
        </w:rPr>
        <w:t xml:space="preserve">.  </w:t>
      </w:r>
    </w:p>
    <w:p>
      <w:pPr>
        <w:pStyle w:val="Default"/>
        <w:spacing w:lineRule="auto" w:line="360"/>
        <w:rPr/>
      </w:pPr>
      <w:r>
        <w:rPr>
          <w:color w:val="FF0000"/>
          <w:lang w:val="cs-CZ"/>
        </w:rPr>
        <w:tab/>
      </w:r>
      <w:r>
        <w:rPr>
          <w:lang w:val="cs-CZ"/>
        </w:rPr>
        <w:t>Pro lokaci Carlyina minimalistického bílého loftu posloužil reálný loft v newyorské Tribece. Podle filmového architekta Dana Davise toto místo „vystihuje její osobnost a přitom je střídmé, i když je Carly velmi úspěšná.“ Scény z kanceláře s Carly a Lydií byly natočeny v elegantních kancelářských prostorách na adrese - 7 World Trade Center s výhledem na dolní část Manhattanu a to ve všech světových směrech.</w:t>
      </w:r>
    </w:p>
    <w:p>
      <w:pPr>
        <w:pStyle w:val="Default"/>
        <w:spacing w:lineRule="auto" w:line="360"/>
        <w:ind w:firstLine="720"/>
        <w:rPr>
          <w:lang w:val="cs-CZ"/>
        </w:rPr>
      </w:pPr>
      <w:r>
        <w:rPr>
          <w:lang w:val="cs-CZ"/>
        </w:rPr>
        <w:t>Scéna v restauraci, kde se oběd mezi Carly a Kate promění v přetahovanou, byla natočena v restauraci Barbuto v módní čtvrti Meatpacking District. Některé ze schůzek mezi Carly a Markem se odehrávají v hotelu Ritz Carlton, v STK restauraci v Meatpacking District a ve střešním baru v SoHo. Carly si zaflirtuje s chlapíkem v Lavo klubu na 58. ulici a zajde na své první rande s Philem do Dream hotelu. Se svým otcem si dá skleničku v klasickém baru Monkey Bar na 54. ulici a představí ho Amber v osobitém podniku v Čínské čtvrti, jehož interiér byl natočen v přemrštěné restauraci Lucky Cheng na 52. ulici. Žádný dobrý film z Manhattanu by se neobešel bez Central Parku a tři ženy učiní důležité rozhodnutí během své procházky v parku poblíž 72. ulice. Ke slavnostní večeři se sejdou v hotelu Mondrian ve čtvrti SoHo, kde si připijí šampaňským na své vítězství.</w:t>
      </w:r>
    </w:p>
    <w:p>
      <w:pPr>
        <w:pStyle w:val="Default"/>
        <w:spacing w:lineRule="auto" w:line="360"/>
        <w:rPr>
          <w:color w:val="FF0000"/>
          <w:lang w:val="cs-CZ"/>
        </w:rPr>
      </w:pPr>
      <w:r>
        <w:rPr>
          <w:color w:val="FF0000"/>
          <w:lang w:val="cs-CZ"/>
        </w:rPr>
        <w:tab/>
      </w:r>
      <w:r>
        <w:rPr>
          <w:lang w:val="cs-CZ"/>
        </w:rPr>
        <w:t>Nóbl dům Kate a Marka Kingových se podle scénáře nachází v Connecticutu, ale byl natočen v soukromém domě v Harrisonu ve Westchesteru.</w:t>
      </w:r>
    </w:p>
    <w:p>
      <w:pPr>
        <w:pStyle w:val="Default"/>
        <w:spacing w:lineRule="auto" w:line="360"/>
        <w:ind w:firstLine="720"/>
        <w:rPr/>
      </w:pPr>
      <w:r>
        <w:rPr>
          <w:lang w:val="cs-CZ"/>
        </w:rPr>
        <w:t>Jakmile Carly a Kate zjistí, že je ve hře ještě jiná žena, která se skrývá za nevysvětlitelnými značkami v Markově diáři, skočí do auta a zamíří do Hamptons, aby ji vystopovaly. Usídlí se u Katina bratra Phila, jehož dům se nachází v East Quogue přímo na pláži u oceánu. Exkluzivní Quogue Beach Club povolil filmařům natáčení na jejich bílé pláži, kde vznikl klíčový moment filmu, kdy Carly a Kate špehují a pak se snaží dohonit Amber oblečenou do bikin.</w:t>
      </w:r>
      <w:r>
        <w:rPr>
          <w:color w:val="FF0000"/>
          <w:lang w:val="cs-CZ"/>
        </w:rPr>
        <w:t xml:space="preserve"> </w:t>
      </w:r>
    </w:p>
    <w:p>
      <w:pPr>
        <w:pStyle w:val="Default"/>
        <w:spacing w:lineRule="auto" w:line="360"/>
        <w:ind w:firstLine="720"/>
        <w:rPr>
          <w:color w:val="FF0000"/>
          <w:lang w:val="cs-CZ"/>
        </w:rPr>
      </w:pPr>
      <w:r>
        <w:rPr>
          <w:lang w:val="cs-CZ"/>
        </w:rPr>
        <w:t>Poté, co ukončili natáčení v Hamptons, herci a štáb sbalili své náčiní a odletěli do Karibiku. Yornová vzpomíná: „V původním scénáři cesta na Bahamy nebyla a působilo to, jako by na konci chyběla velká, akčně orientovaná scéna. Nick přišel s nápadem, že dámy odcestují do tohoto ostrovního ráje, aby Marka chytily při tom, jak páchá podvod. Tím film získal báječné momenty, kdy ženy Marka pronásledují a při tom se společně vydávají na dobrodružství.“</w:t>
      </w:r>
    </w:p>
    <w:p>
      <w:pPr>
        <w:pStyle w:val="Default"/>
        <w:spacing w:lineRule="auto" w:line="360"/>
        <w:ind w:firstLine="720"/>
        <w:rPr/>
      </w:pPr>
      <w:r>
        <w:rPr>
          <w:lang w:val="cs-CZ"/>
        </w:rPr>
        <w:t>Vyčerpávající hledání těch pravých ostrovních lokací přivedlo filmaře k závěru, že lze vše, co bylo zapotřebí, natočit na Bahamách: nádherné pláže, včetně letoviska a bazénu, kde to jen žilo, a autentické karibské bankovní budovy, kde mohl Mark ukrýt své špinavé peníze. Herci a filmový štáb snímku JEDNA ZA VŠECHNY strávili na filmových lokacích na Bahamách a v letovisku Atlantis týden v závěru filmového natáčení.</w:t>
      </w:r>
    </w:p>
    <w:p>
      <w:pPr>
        <w:pStyle w:val="Default"/>
        <w:spacing w:lineRule="auto" w:line="360"/>
        <w:rPr>
          <w:lang w:val="cs-CZ"/>
        </w:rPr>
      </w:pPr>
      <w:r>
        <w:rPr>
          <w:lang w:val="cs-CZ"/>
        </w:rPr>
      </w:r>
      <w:bookmarkStart w:id="0" w:name="_GoBack"/>
      <w:bookmarkStart w:id="1" w:name="_GoBack"/>
      <w:bookmarkEnd w:id="1"/>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cs-CZ"/>
        </w:rPr>
      </w:pPr>
      <w:r>
        <w:rPr>
          <w:rFonts w:ascii="Symbol" w:hAnsi="Symbol"/>
          <w:sz w:val="18"/>
          <w:szCs w:val="18"/>
          <w:lang w:val="cs-CZ"/>
        </w:rPr>
        <w:t></w:t>
      </w:r>
      <w:r>
        <w:rPr>
          <w:sz w:val="18"/>
          <w:szCs w:val="18"/>
          <w:lang w:val="cs-CZ"/>
        </w:rPr>
        <w:t>2014 Twentieth Century Fox Film Corporation.  All rights reserved.  Property of Fox. Permission is hereby granted to newspapers and periodicals to reproduce this text in articles publicizing the distribution of the Motion Picture.All other use is strictly prohibited, including sale, duplication, or other transfers of this material.</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cs-CZ"/>
        </w:rPr>
      </w:pPr>
      <w:r>
        <w:rPr>
          <w:sz w:val="18"/>
          <w:szCs w:val="18"/>
          <w:lang w:val="cs-CZ"/>
        </w:rPr>
        <w:t xml:space="preserve"> </w:t>
      </w:r>
      <w:r>
        <w:rPr>
          <w:sz w:val="18"/>
          <w:szCs w:val="18"/>
          <w:lang w:val="cs-CZ"/>
        </w:rPr>
        <w:t xml:space="preserve">This press kit, in whole or in part, must not be leased, sold, or given a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paragraph" w:styleId="Heading">
    <w:name w:val="Heading"/>
    <w:basedOn w:val="Normal"/>
    <w:next w:val="TextBody"/>
    <w:qFormat/>
    <w:pPr>
      <w:widowControl w:val="false"/>
      <w:autoSpaceDE w:val="false"/>
      <w:spacing w:lineRule="auto" w:line="360"/>
      <w:jc w:val="center"/>
    </w:pPr>
    <w:rPr>
      <w:b/>
      <w:i/>
      <w:sz w:val="2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60"/>
      <w:ind w:firstLine="720"/>
    </w:pPr>
    <w:rPr>
      <w:lang w:val="cs-CZ"/>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1:00Z</dcterms:created>
  <dc:creator>Marie Dvorakova</dc:creator>
  <dc:description/>
  <cp:keywords/>
  <dc:language>en-US</dc:language>
  <cp:lastModifiedBy>Petr Slavík</cp:lastModifiedBy>
  <cp:lastPrinted>2014-03-29T21:56:00Z</cp:lastPrinted>
  <dcterms:modified xsi:type="dcterms:W3CDTF">2014-03-31T07:51:00Z</dcterms:modified>
  <cp:revision>2</cp:revision>
  <dc:subject/>
  <dc:title> </dc:title>
</cp:coreProperties>
</file>